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kern w:val="0"/>
        </w:rPr>
        <w:t>再申訴調查結果：</w:t>
      </w: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事件成立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地方政府致加害人所屬單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（加害人所屬單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○○○（再申訴人）君對○○○（加害人）君提出之性騷擾再申訴事件，經本府調查結果屬實，性騷擾事件成立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/>
      </w:pPr>
      <w:r>
        <w:rPr>
          <w:rFonts w:ascii="標楷體" w:hAnsi="標楷體" w:cs="標楷體" w:eastAsia="標楷體"/>
        </w:rPr>
        <w:t>一、依據○○○（再申訴人）君○年○月○日再申訴書（紀錄）辦理。</w:t>
      </w:r>
    </w:p>
    <w:p>
      <w:pPr>
        <w:pStyle w:val="Normal"/>
        <w:ind w:left="718" w:hanging="4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二、本案經本府性騷擾防治委員會</w:t>
      </w:r>
      <w:r>
        <w:rPr>
          <w:rFonts w:ascii="標楷體" w:hAnsi="標楷體" w:cs="細明體;MingLiU" w:eastAsia="標楷體"/>
          <w:kern w:val="0"/>
        </w:rPr>
        <w:t>調查結果，因○○（理由），認</w:t>
      </w:r>
      <w:r>
        <w:rPr>
          <w:rFonts w:ascii="標楷體" w:hAnsi="標楷體" w:cs="標楷體" w:eastAsia="標楷體"/>
        </w:rPr>
        <w:t>性騷擾行為成立，本府業依據性騷擾防治法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條（及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）</w:t>
      </w:r>
      <w:r>
        <w:rPr>
          <w:rFonts w:ascii="標楷體" w:hAnsi="標楷體" w:cs="標楷體" w:eastAsia="標楷體"/>
        </w:rPr>
        <w:t>之規定，對○○○（加害人）君處以新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</w:rPr>
        <w:t>幣○○○元罰鍰，另請貴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對於○○○（加害人）君為適當之懲處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加害人所屬單位）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副本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○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長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50:00Z</dcterms:created>
  <dc:creator>hp</dc:creator>
  <dc:description/>
  <dc:language>en-US</dc:language>
  <cp:lastModifiedBy>hp</cp:lastModifiedBy>
  <dcterms:modified xsi:type="dcterms:W3CDTF">2006-01-20T08:53:00Z</dcterms:modified>
  <cp:revision>5</cp:revision>
  <dc:subject/>
  <dc:title>性騷擾事件（再）申訴書（範例）</dc:title>
</cp:coreProperties>
</file>