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性騷擾事件成立處罰加害人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地方政府致加害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加害人）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○○○（申訴人）君對台端提出之性騷擾申訴事件，經○○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調查結果屬實，爰處以台端新臺幣○○○元罰鍰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20"/>
        <w:rPr/>
      </w:pPr>
      <w:r>
        <w:rPr>
          <w:rFonts w:ascii="標楷體" w:hAnsi="標楷體" w:cs="標楷體" w:eastAsia="標楷體"/>
        </w:rPr>
        <w:t>一、依據○○○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○年○月○日函辦理。</w:t>
      </w:r>
    </w:p>
    <w:p>
      <w:pPr>
        <w:pStyle w:val="Normal"/>
        <w:ind w:left="7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業經本府性騷擾防治委員會○年○月○日會議確認，並依據性騷擾防治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議對台端處以新臺幣○○○元罰鍰。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款方式及期限如下：○○○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四、台端如有不服，請依訴願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條規定，自本文到達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繕具訴願書向本府遞送（以本府實際收受訴願書之日期為準），本府地址：○○○，聯絡電話：○○○。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加害人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○○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長戳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5:00Z</dcterms:created>
  <dc:creator>hp</dc:creator>
  <dc:description/>
  <dc:language>en-US</dc:language>
  <cp:lastModifiedBy>hp</cp:lastModifiedBy>
  <dcterms:modified xsi:type="dcterms:W3CDTF">2006-01-20T08:51:00Z</dcterms:modified>
  <cp:revision>21</cp:revision>
  <dc:subject/>
  <dc:title>性騷擾事件（再）申訴書（範例）</dc:title>
</cp:coreProperties>
</file>