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親密關係暴力危險評估</w:t>
      </w:r>
      <w:r>
        <w:rPr>
          <w:rFonts w:ascii="標楷體" w:hAnsi="標楷體" w:cs="標楷體" w:eastAsia="標楷體"/>
          <w:b/>
          <w:bCs/>
          <w:sz w:val="28"/>
          <w:szCs w:val="28"/>
        </w:rPr>
        <w:t>表（</w:t>
      </w:r>
      <w:r>
        <w:rPr>
          <w:rFonts w:eastAsia="標楷體" w:cs="標楷體" w:ascii="標楷體" w:hAnsi="標楷體"/>
          <w:b/>
          <w:bCs/>
          <w:sz w:val="28"/>
          <w:szCs w:val="28"/>
        </w:rPr>
        <w:t>TIPVDA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2"/>
          <w:szCs w:val="22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sz w:val="22"/>
          <w:szCs w:val="22"/>
          <w:u w:val="single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被害人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 加害人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 兩造關係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 xml:space="preserve"> 填寫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寫人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 填寫人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 聯絡電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left="1079" w:hanging="1079"/>
        <w:rPr/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本表目的</w:t>
      </w:r>
      <w:r>
        <w:rPr>
          <w:rFonts w:ascii="標楷體" w:hAnsi="標楷體" w:cs="標楷體" w:eastAsia="標楷體"/>
          <w:b/>
          <w:sz w:val="22"/>
          <w:szCs w:val="22"/>
        </w:rPr>
        <w:t>：本評估表的目的是想要瞭解親密暴力事件的危險情形，幫助工作者暸解被害人的危險處境，加以協助；也可以提醒被害者對於自己的處境提高警覺，避免受到進一步的傷害。</w:t>
      </w:r>
    </w:p>
    <w:p>
      <w:pPr>
        <w:pStyle w:val="Normal"/>
        <w:spacing w:before="0" w:after="100"/>
        <w:ind w:left="1079" w:hanging="1079"/>
        <w:rPr>
          <w:rFonts w:ascii="標楷體" w:hAnsi="標楷體" w:eastAsia="標楷體" w:cs="標楷體"/>
          <w:b/>
          <w:b/>
          <w:color w:val="000000"/>
          <w:spacing w:val="10"/>
          <w:w w:val="95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填寫方式</w:t>
      </w:r>
      <w:r>
        <w:rPr>
          <w:rFonts w:ascii="標楷體" w:hAnsi="標楷體" w:cs="標楷體" w:eastAsia="標楷體"/>
          <w:b/>
          <w:sz w:val="22"/>
          <w:szCs w:val="22"/>
        </w:rPr>
        <w:t>：請工作夥伴於接觸到親密關係暴力案件被害人時，詢問被害人下列問題，並在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2"/>
          <w:szCs w:val="22"/>
        </w:rPr>
        <w:t>每題右邊的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2"/>
          <w:szCs w:val="22"/>
          <w:u w:val="single"/>
        </w:rPr>
        <w:t xml:space="preserve">有或沒有的框內打勾 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2"/>
          <w:szCs w:val="22"/>
          <w:u w:val="single"/>
        </w:rPr>
        <w:t>(ˇ)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2"/>
          <w:szCs w:val="22"/>
        </w:rPr>
        <w:t>。</w:t>
      </w:r>
    </w:p>
    <w:p>
      <w:pPr>
        <w:pStyle w:val="Normal"/>
        <w:spacing w:before="0" w:after="100"/>
        <w:rPr/>
      </w:pPr>
      <w:r>
        <w:rPr>
          <w:rFonts w:ascii="標楷體" w:hAnsi="標楷體" w:cs="標楷體" w:eastAsia="標楷體"/>
          <w:sz w:val="22"/>
          <w:szCs w:val="22"/>
        </w:rPr>
        <w:t>（下面各題之</w:t>
      </w:r>
      <w:r>
        <w:rPr>
          <w:rFonts w:eastAsia="標楷體" w:cs="標楷體" w:ascii="標楷體" w:hAnsi="標楷體"/>
          <w:b/>
          <w:sz w:val="22"/>
          <w:szCs w:val="22"/>
        </w:rPr>
        <w:t>"</w:t>
      </w:r>
      <w:r>
        <w:rPr>
          <w:rFonts w:ascii="標楷體" w:hAnsi="標楷體" w:cs="標楷體" w:eastAsia="標楷體"/>
          <w:b/>
          <w:sz w:val="22"/>
          <w:szCs w:val="22"/>
        </w:rPr>
        <w:t>他</w:t>
      </w:r>
      <w:r>
        <w:rPr>
          <w:rFonts w:eastAsia="標楷體" w:cs="標楷體" w:ascii="標楷體" w:hAnsi="標楷體"/>
          <w:b/>
          <w:sz w:val="22"/>
          <w:szCs w:val="22"/>
        </w:rPr>
        <w:t>"</w:t>
      </w:r>
      <w:r>
        <w:rPr>
          <w:rFonts w:ascii="標楷體" w:hAnsi="標楷體" w:cs="標楷體" w:eastAsia="標楷體"/>
          <w:b/>
          <w:sz w:val="22"/>
          <w:szCs w:val="22"/>
        </w:rPr>
        <w:t>是指被害人的親密伴侶，</w:t>
      </w:r>
      <w:r>
        <w:rPr>
          <w:rFonts w:ascii="標楷體" w:hAnsi="標楷體" w:cs="標楷體" w:eastAsia="標楷體"/>
          <w:sz w:val="22"/>
          <w:szCs w:val="22"/>
        </w:rPr>
        <w:t>包括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配偶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前配偶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同居伴侶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前同居伴侶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 xml:space="preserve">你覺得自已受暴時間已持續多久？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/>
        <w:t>月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315"/>
        <w:gridCol w:w="725"/>
        <w:gridCol w:w="720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項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沒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曾對你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法呼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暴力行為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掐脖子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悶臉部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頭入水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瓦斯、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w w:val="95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小孩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暴力行為（非指一般管教行為）。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 xml:space="preserve">（假如你未有子女，請在此打勾 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2"/>
                <w:szCs w:val="22"/>
              </w:rPr>
              <w:t>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懷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時候他曾經動手毆打過你。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2"/>
                <w:szCs w:val="22"/>
              </w:rPr>
              <w:t>（假如你未曾懷孕，請在此打勾 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拿刀或槍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是其他武器、危險物品（如酒瓶、鐵器、棍棒、硫酸、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脅恐嚇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曾揚言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有無說過像：「要分手、要離婚、或要聲請保護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一起死」，或是「要死就一起死」等話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曾對你有跟蹤、監視或惡性打擾等行為（包括唆使他人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假如你無法確定，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2"/>
                <w:szCs w:val="22"/>
              </w:rPr>
              <w:t>請在此打勾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曾故意傷害你的性器官（如踢、打、搥或用異物傷害下體、胸部或肛門）或對你性虐待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1200" w:leader="none"/>
              </w:tabs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天或幾乎每天喝酒喝到醉（「幾乎每天」指一週四天及以上）。若是，續填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1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　若沒喝酒就睡不著或手發抖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2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　醒來就喝酒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他認識的人（指家人以外的人，如朋友、鄰居、同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）施以身體暴力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目前有經濟壓力的困境（如破產、公司倒閉、欠卡債、龐大債務、失業等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是否曾經因為你向外求援（如向警察報案、社工求助、到醫院驗傷或聲請保護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）而有激烈的反應（例如言語恐嚇或暴力行為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最近懷疑或認為你們之間有第三者介入感情方面的問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你相信他有可能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過去一年中，他對你施暴的情形是否愈打愈嚴重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1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object w:dxaOrig="4013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8pt;margin-top:12.7pt;width:210pt;height:44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96364658" r:id="rId2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害人對於目前危險處境的看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無安全顧慮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非常危險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被害人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級中圈選：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列答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題數合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0.2pt;mso-position-vertical-relative:text;margin-left:4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察／社工員／醫事人員對於本案之重要紀錄或相關評估意見註記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07" w:right="794" w:gutter="0" w:header="0" w:top="540" w:footer="113" w:bottom="284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9:00Z</dcterms:created>
  <dc:creator>Yuhwei</dc:creator>
  <dc:description/>
  <cp:keywords/>
  <dc:language>en-US</dc:language>
  <cp:lastModifiedBy>emmer</cp:lastModifiedBy>
  <cp:lastPrinted>2010-05-24T11:43:00Z</cp:lastPrinted>
  <dcterms:modified xsi:type="dcterms:W3CDTF">2010-05-24T13:06:00Z</dcterms:modified>
  <cp:revision>27</cp:revision>
  <dc:subject/>
  <dc:title>台灣婚姻暴力致命危險評估表 [由案主填寫或詢問幫填]</dc:title>
</cp:coreProperties>
</file>